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ab/>
        <w:t>La obra de cableado subterráneo que una empresa privada está instalando en distintas calles de l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están abriendo zanjas y rompiendo pavimentos y veredas en distintas arterias de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 existe comunicación oficial del convenio que autorice la obra menciona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 se observa que se estén reparando las roturas propias de la obra que se realiza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57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envíe a este Honorable Cuerpo el</w:t>
      </w:r>
    </w:p>
    <w:p>
      <w:pPr>
        <w:pStyle w:val="Normal"/>
        <w:spacing w:lineRule="auto" w:line="360"/>
        <w:jc w:val="both"/>
        <w:rPr/>
      </w:pPr>
      <w:r>
        <w:rPr/>
        <w:t>--------------------  convenio suscripto con la empresa que ha efectuado el cableado subterráneo.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cuatro días del mes de juni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14:00Z</dcterms:created>
  <dc:creator>HDELIA</dc:creator>
  <dc:description/>
  <cp:keywords/>
  <dc:language>en-US</dc:language>
  <cp:lastModifiedBy>HDELIA</cp:lastModifiedBy>
  <dcterms:modified xsi:type="dcterms:W3CDTF">2010-06-25T13:23:00Z</dcterms:modified>
  <cp:revision>1</cp:revision>
  <dc:subject/>
  <dc:title>                          </dc:title>
</cp:coreProperties>
</file>